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DA FAMÍLIA (E/OU DAS SUCESSÕES) DA COMARCA DE ___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ab/>
        <w:t>__________________________, brasileiro, menor impúbere, nascido em __/__/____, neste ato representado por sua genitora ____________________, brasileira, solteira, do lar, portadora da cédula de identidade RG nº __________, inscrita no CPF/MF sob o nº __________, ambos residentes e domiciliados nesta comarca à Rua _______________, nº ____, Bairro __________, CEP _______, por seu advogado "in fine" assinado, instrumento de mandato anexo, vem, respeitosamente perante Vossa Excelência, com supedâneo nos artigo 27 da Lei 8.069/90 e artigo 1.607 e seguintes do Código Civil, propor a presente AÇÃO DE INVESTIGAÇÃO DE PATERNIDADE em face de ______________________, brasileiro, menor impúbere, nascido em __/__/____, residente e domiciliado no mesmo endereço declinado pelo Autor, único filho reconhecido de _______________, brasileiro, solteiro, mecânico, portador de cédula de identidade RG nº ______________, falecido em __/__/____, pelas razões de fato e de direito a seguir aduzida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/>
        <w:t xml:space="preserve">A genitora do Autor, ________________, durante os anos de ______ à ______, manteve um exclusivo relacionamento amoroso com ____________, findado somente em _______, com o brusco falecimento do companheiro em trágico acidente automobilístico. 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 relacionamento do casal, embora não fossem formalmente casados, era de mútua dedicação e fidelidade conjugal, durante o qual chegaram a ter domicilio em comum e a constituir de fato uma família, com observância e pratica dos direitos e obrigações pertinentes. </w:t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Do conhecimento de todos, o relacionamento contava com a aprovação dos familiares de ambos, em especial a dos avós paternos do Autor  __________ e _________, que na medida do possível colaboravam financeiramente com o sustento do jovem casal.</w:t>
        <w:tab/>
        <w:tab/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Na constância dessa união ________ gerou dois filhos de __________ havendo o primeiro deles, o Réu, __________, nascido em __/__/____, devidamente registrado e reconhecido pelo casal, e o Autor, ___________, nascido em __/__/____, três meses após o acidente que vitimou seu pai, motivo pelo qual em seu registro de nascimento não constou a filiação paterna, nome dos avós paternos e nem foi possível acrescer a seu nome o patronímico do genitor, embora fosse desejo deste manifestado em vida. De forma que pretende agora ter sua paternidade reconhecida, como é de direito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É de se observar que, assim como era desejo natural do de "cujus" o reconhecimento voluntário do filho, ora Autor, compartilha e sempre compartilharam dessa vontade os avós paternos e maternos deste, como também é certo seria a vontade do Réu, irmão e companheiro de brincadeiras, pudesse manifestar-se por si não fosse a tenra idade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ssim, dada as circunstâncias que impossibilitam a pratica do ato na forma voluntária, inclusive pelos avós paternos, vez que trata-se de ato personalíssimo e a lei 6.015/73 (Lei de Registros Públicos) em seu artigo 59 assim o impede, vem o Autor propor ação de investigação de paternidade pelo rito ordinário contra o único descendente legalmente reconhecido de seu falecido pai, no que é representado pela mãe nesta dolorosa e burocrática via, em verdade despojada do caráter de lide, eis que é cordato entre as partes e interessados o direito do Autor ao reconhecimento ora pleiteado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Não resta qualquer dúvida quanto a paternidade do Autor. Este é filho de _______ e ________.</w:t>
      </w:r>
    </w:p>
    <w:p>
      <w:pPr>
        <w:pStyle w:val="Normal"/>
        <w:autoSpaceDE w:val="false"/>
        <w:rPr/>
      </w:pPr>
      <w:r>
        <w:rPr/>
        <w:t>Pretende provar o alegado por todos os meios de prova em direito admitidos, em especial pelos depoimentos de sua genitora, avós paternos e maternos, e oitiva das demais testemunhas a serem oportunamente arroladas.</w:t>
      </w:r>
    </w:p>
    <w:p>
      <w:pPr>
        <w:pStyle w:val="Normal"/>
        <w:autoSpaceDE w:val="false"/>
        <w:rPr/>
      </w:pPr>
      <w:r>
        <w:rPr/>
        <w:t>Pelo exposto requer, digne-se Vossa Excelência a acolher a presente em todos os seus termos, mandando citar o Réu na pessoa de seu representante legal, com as cautelas da lei, determinando, ao final, o reconhecimento da paternidade do Autor, expedindo-se o competente mandado ao ___</w:t>
      </w:r>
      <w:r>
        <w:rPr>
          <w:color w:val="000000"/>
        </w:rPr>
        <w:t>º Ofício do Registro Civil das Pessoas Naturais,</w:t>
      </w:r>
      <w:r>
        <w:rPr>
          <w:b/>
          <w:bCs/>
          <w:color w:val="000000"/>
        </w:rPr>
        <w:t xml:space="preserve"> </w:t>
      </w:r>
      <w:r>
        <w:rPr/>
        <w:t>com sede nesta comarca á Av. ______________________, nº ___, Bairro, CEP __________, para que proceda as averbações de direito no assento de nascimento do Autor, lavrado no livro ____ ás fls. ___ sob o nº ____, fazendo constar o nome de seu pai biológico _____________, do qual adotará o patronímico ___________, passando a chamar-se ___________, e dos avós paternos _______ e _______, intimando-se de todos os atos e termos o I. e D. representante do Ministério Público.</w:t>
      </w:r>
    </w:p>
    <w:p>
      <w:pPr>
        <w:pStyle w:val="Normal"/>
        <w:autoSpaceDE w:val="false"/>
        <w:rPr/>
      </w:pPr>
      <w:r>
        <w:rPr/>
        <w:t>Por ser pessoa pobre na acepção jurídica do termo, requer os benefícios da gratuidade da justiça, conforme declaração de pobreza anexa.</w:t>
      </w:r>
    </w:p>
    <w:p>
      <w:pPr>
        <w:pStyle w:val="Normal"/>
        <w:autoSpaceDE w:val="false"/>
        <w:rPr/>
      </w:pPr>
      <w:r>
        <w:rPr/>
        <w:t>Dá -se a causa o valor de R$ ___________ (valor por extens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Nesses termos, 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Nome e assinatura do advogado com nº na OAB.</w:t>
      </w:r>
    </w:p>
    <w:p>
      <w:pPr>
        <w:pStyle w:val="Normal"/>
        <w:autoSpaceDE w:val="false"/>
        <w:rPr/>
      </w:pPr>
      <w:r>
        <w:rPr/>
        <w:t>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7:00Z</dcterms:created>
  <dc:creator>Guilherme</dc:creator>
  <dc:description/>
  <dc:language>en-US</dc:language>
  <cp:lastModifiedBy>Guilherme</cp:lastModifiedBy>
  <dcterms:modified xsi:type="dcterms:W3CDTF">2006-04-16T23:48:00Z</dcterms:modified>
  <cp:revision>1</cp:revision>
  <dc:subject/>
  <dc:title>EXCELENTÍSSIMO SENHOR DOUTOR JUIZ DE DIREITO DA ___ª VARA DA FAMÍLIA (E/OU DAS SUCESSÕES) DA COMARCA DE _______________</dc:title>
</cp:coreProperties>
</file>